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412" w:leader="none"/>
        </w:tabs>
        <w:spacing w:lineRule="atLeast" w:line="200"/>
        <w:ind w:left="12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4794885" cy="3736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3736800"/>
                          <a:chOff x="0" y="0"/>
                          <a:chExt cx="4794840" cy="37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4840" cy="37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840" cy="37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4" h="5883">
                                  <a:moveTo>
                                    <a:pt x="5" y="5887"/>
                                  </a:moveTo>
                                  <a:lnTo>
                                    <a:pt x="7308" y="5887"/>
                                  </a:lnTo>
                                  <a:lnTo>
                                    <a:pt x="7308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1258" y="1244"/>
                                  </a:moveTo>
                                  <a:lnTo>
                                    <a:pt x="1558" y="1244"/>
                                  </a:lnTo>
                                  <a:lnTo>
                                    <a:pt x="1558" y="971"/>
                                  </a:lnTo>
                                  <a:lnTo>
                                    <a:pt x="1258" y="971"/>
                                  </a:lnTo>
                                  <a:lnTo>
                                    <a:pt x="125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1568" y="1244"/>
                                  </a:moveTo>
                                  <a:lnTo>
                                    <a:pt x="1868" y="1244"/>
                                  </a:lnTo>
                                  <a:lnTo>
                                    <a:pt x="1868" y="971"/>
                                  </a:lnTo>
                                  <a:lnTo>
                                    <a:pt x="1568" y="971"/>
                                  </a:lnTo>
                                  <a:lnTo>
                                    <a:pt x="156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1878" y="1244"/>
                                  </a:moveTo>
                                  <a:lnTo>
                                    <a:pt x="2178" y="1244"/>
                                  </a:lnTo>
                                  <a:lnTo>
                                    <a:pt x="2178" y="971"/>
                                  </a:lnTo>
                                  <a:lnTo>
                                    <a:pt x="1878" y="971"/>
                                  </a:lnTo>
                                  <a:lnTo>
                                    <a:pt x="187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2188" y="1244"/>
                                  </a:moveTo>
                                  <a:lnTo>
                                    <a:pt x="2488" y="1244"/>
                                  </a:lnTo>
                                  <a:lnTo>
                                    <a:pt x="2488" y="971"/>
                                  </a:lnTo>
                                  <a:lnTo>
                                    <a:pt x="2188" y="971"/>
                                  </a:lnTo>
                                  <a:lnTo>
                                    <a:pt x="218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2498" y="1244"/>
                                  </a:moveTo>
                                  <a:lnTo>
                                    <a:pt x="2798" y="1244"/>
                                  </a:lnTo>
                                  <a:lnTo>
                                    <a:pt x="2798" y="971"/>
                                  </a:lnTo>
                                  <a:lnTo>
                                    <a:pt x="2498" y="971"/>
                                  </a:lnTo>
                                  <a:lnTo>
                                    <a:pt x="249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2808" y="1244"/>
                                  </a:moveTo>
                                  <a:lnTo>
                                    <a:pt x="3108" y="1244"/>
                                  </a:lnTo>
                                  <a:lnTo>
                                    <a:pt x="3108" y="971"/>
                                  </a:lnTo>
                                  <a:lnTo>
                                    <a:pt x="2808" y="971"/>
                                  </a:lnTo>
                                  <a:lnTo>
                                    <a:pt x="280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08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3118" y="1244"/>
                                  </a:moveTo>
                                  <a:lnTo>
                                    <a:pt x="3418" y="1244"/>
                                  </a:lnTo>
                                  <a:lnTo>
                                    <a:pt x="3418" y="971"/>
                                  </a:lnTo>
                                  <a:lnTo>
                                    <a:pt x="3118" y="971"/>
                                  </a:lnTo>
                                  <a:lnTo>
                                    <a:pt x="311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3428" y="1244"/>
                                  </a:moveTo>
                                  <a:lnTo>
                                    <a:pt x="3728" y="1244"/>
                                  </a:lnTo>
                                  <a:lnTo>
                                    <a:pt x="3728" y="971"/>
                                  </a:lnTo>
                                  <a:lnTo>
                                    <a:pt x="3428" y="971"/>
                                  </a:lnTo>
                                  <a:lnTo>
                                    <a:pt x="342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613440"/>
                            <a:ext cx="1969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74">
                                  <a:moveTo>
                                    <a:pt x="3738" y="1244"/>
                                  </a:moveTo>
                                  <a:lnTo>
                                    <a:pt x="4038" y="1244"/>
                                  </a:lnTo>
                                  <a:lnTo>
                                    <a:pt x="4038" y="971"/>
                                  </a:lnTo>
                                  <a:lnTo>
                                    <a:pt x="3738" y="971"/>
                                  </a:lnTo>
                                  <a:lnTo>
                                    <a:pt x="3738" y="1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5480" y="1218600"/>
                            <a:ext cx="502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273">
                                  <a:moveTo>
                                    <a:pt x="5785" y="2195"/>
                                  </a:moveTo>
                                  <a:lnTo>
                                    <a:pt x="6550" y="2195"/>
                                  </a:lnTo>
                                  <a:lnTo>
                                    <a:pt x="6550" y="1923"/>
                                  </a:lnTo>
                                  <a:lnTo>
                                    <a:pt x="5785" y="1923"/>
                                  </a:lnTo>
                                  <a:lnTo>
                                    <a:pt x="5785" y="2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1654200"/>
                            <a:ext cx="1902600" cy="19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600" cy="19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9" h="3115">
                                  <a:moveTo>
                                    <a:pt x="4253" y="5723"/>
                                  </a:moveTo>
                                  <a:lnTo>
                                    <a:pt x="7151" y="5723"/>
                                  </a:lnTo>
                                  <a:lnTo>
                                    <a:pt x="7151" y="2609"/>
                                  </a:lnTo>
                                  <a:lnTo>
                                    <a:pt x="4253" y="2609"/>
                                  </a:lnTo>
                                  <a:lnTo>
                                    <a:pt x="4253" y="5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1995840"/>
                            <a:ext cx="1898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17440" y="1080"/>
                              <a:ext cx="78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2" h="0">
                                  <a:moveTo>
                                    <a:pt x="7139" y="3147"/>
                                  </a:moveTo>
                                  <a:lnTo>
                                    <a:pt x="4247" y="3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0" y="0"/>
                              <a:ext cx="20700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165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firstLine="8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NDIRA GANDHI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ATIONAL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OPE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NIVERS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SSIGNMENT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EMITTANCE-CUM-ACKNOWLEDGEMENT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91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nrolment 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0" y="0"/>
                              <a:ext cx="216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9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me: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054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ourse Code: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0" y="0"/>
                              <a:ext cx="17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edium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20"/>
                              <a:ext cx="10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l.  No. Assignment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1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720"/>
                              <a:ext cx="555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FOR OFFICE USE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20"/>
                              <a:ext cx="1856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44" w:leader="none"/>
                                  </w:tabs>
                                  <w:overflowPunct w:val="false"/>
                                  <w:bidi w:val="0"/>
                                  <w:spacing w:lineRule="exact" w:line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8"/>
                                    <w:position w:val="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l. No.: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/>
                                  <w:ind w:left="42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gnature of the recei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44" w:leader="none"/>
                                  </w:tabs>
                                  <w:overflowPunct w:val="false"/>
                                  <w:bidi w:val="0"/>
                                  <w:spacing w:lineRule="auto" w:line="247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ignature of the Studen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position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te: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685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ate: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080"/>
                              <a:ext cx="79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e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35pt;width:377.55pt;height:294.25pt" coordorigin="0,27" coordsize="7551,5885">
                <v:group id="shape_0" style="position:absolute;left:0;top:27;width:7551;height:5885">
                  <v:shape id="shape_0" coordorigin="5,5" coordsize="7304,5883" path="m5,5887l7308,5887l7308,5l5,5l5,5887xe" stroked="t" o:allowincell="f" style="position:absolute;left:0;top:27;width:7550;height:588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95;top:993;width:310;height:274">
                  <v:shape id="shape_0" coordorigin="1258,971" coordsize="301,274" path="m1258,1244l1558,1244l1558,971l1258,971l1258,1244xe" stroked="t" o:allowincell="f" style="position:absolute;left:1295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16;top:993;width:310;height:274">
                  <v:shape id="shape_0" coordorigin="1568,971" coordsize="301,274" path="m1568,1244l1868,1244l1868,971l1568,971l1568,1244xe" stroked="t" o:allowincell="f" style="position:absolute;left:1616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36;top:993;width:310;height:274">
                  <v:shape id="shape_0" coordorigin="1878,971" coordsize="301,274" path="m1878,1244l2178,1244l2178,971l1878,971l1878,1244xe" stroked="t" o:allowincell="f" style="position:absolute;left:1936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57;top:993;width:310;height:274">
                  <v:shape id="shape_0" coordorigin="2188,971" coordsize="301,274" path="m2188,1244l2488,1244l2488,971l2188,971l2188,1244xe" stroked="t" o:allowincell="f" style="position:absolute;left:2257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77;top:993;width:310;height:274">
                  <v:shape id="shape_0" coordorigin="2498,971" coordsize="301,274" path="m2498,1244l2798,1244l2798,971l2498,971l2498,1244xe" stroked="t" o:allowincell="f" style="position:absolute;left:2577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898;top:993;width:310;height:274">
                  <v:shape id="shape_0" coordorigin="2808,971" coordsize="301,274" path="m2808,1244l3108,1244l3108,971l2808,971l2808,1244xe" stroked="t" o:allowincell="f" style="position:absolute;left:2898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19;top:993;width:310;height:274">
                  <v:shape id="shape_0" coordorigin="3118,971" coordsize="301,274" path="m3118,1244l3418,1244l3418,971l3118,971l3118,1244xe" stroked="t" o:allowincell="f" style="position:absolute;left:3219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539;top:993;width:310;height:274">
                  <v:shape id="shape_0" coordorigin="3428,971" coordsize="301,274" path="m3428,1244l3728,1244l3728,971l3428,971l3428,1244xe" stroked="t" o:allowincell="f" style="position:absolute;left:3539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60;top:993;width:310;height:274">
                  <v:shape id="shape_0" coordorigin="3738,971" coordsize="301,274" path="m3738,1244l4038,1244l4038,971l3738,971l3738,1244xe" stroked="t" o:allowincell="f" style="position:absolute;left:3860;top:993;width:309;height:2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977;top:1946;width:791;height:273">
                  <v:shape id="shape_0" coordorigin="5785,1923" coordsize="766,273" path="m5785,2195l6550,2195l6550,1923l5785,1923l5785,2195xe" stroked="t" o:allowincell="f" style="position:absolute;left:5977;top:1946;width:790;height:2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92;top:2632;width:2996;height:3116">
                  <v:shape id="shape_0" coordorigin="4253,2609" coordsize="2899,3115" path="m4253,5723l7151,5723l7151,2609l4253,2609l4253,5723xe" stroked="t" o:allowincell="f" style="position:absolute;left:4392;top:2632;width:2995;height:31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85;top:3170;width:2990;height:3">
                  <v:shape id="shape_0" coordorigin="4247,3147" coordsize="2892,0" path="m7139,3147l4247,3147e" stroked="t" o:allowincell="f" style="position:absolute;left:6145;top:3172;width:1229;height: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857;top:3170;width:325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4591;top:3170;width:260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firstLine="8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NDIRA GANDHI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NATIONAL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OPE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SSIGNMENT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EMITTANCE-CUM-ACKNOWLEDGEMENT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170;width:4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nrolment 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3170;width:339;height: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3170;width:226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me: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170;width:16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ourse Code: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3170;width:27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edium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171;width:166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2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l.  No. Assignment N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1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3171;width:87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8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FOR OFFICE USE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3171;width:292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44" w:leader="none"/>
                            </w:tabs>
                            <w:overflowPunct w:val="false"/>
                            <w:bidi w:val="0"/>
                            <w:spacing w:lineRule="exact" w:line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position w:val="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18"/>
                              <w:position w:val="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l. No.: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/>
                            <w:ind w:left="424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gnature of the recei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244" w:leader="none"/>
                            </w:tabs>
                            <w:overflowPunct w:val="false"/>
                            <w:bidi w:val="0"/>
                            <w:spacing w:lineRule="auto" w:line="247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ignature of the Student</w:t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position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te:..................................................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3172;width:107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ate: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3172;width:12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6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1025</wp:posOffset>
                </wp:positionH>
                <wp:positionV relativeFrom="paragraph">
                  <wp:posOffset>611505</wp:posOffset>
                </wp:positionV>
                <wp:extent cx="111379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IN"/>
                              </w:rPr>
                              <w:t>Programm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9.5pt;mso-wrap-distance-left:9.05pt;mso-wrap-distance-right:9.05pt;mso-wrap-distance-top:0pt;mso-wrap-distance-bottom:0pt;margin-top:48.15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IN"/>
                        </w:rPr>
                        <w:t>Programm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78885" cy="37547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673"/>
                              <w:gridCol w:w="3509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76" w:leader="none"/>
                                    </w:tabs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Enrolment No………………………………………            Programme Cod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spacing w:lineRule="atLeast" w:line="460" w:before="20" w:after="0"/>
                                    <w:ind w:left="109" w:right="489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Name: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0" w:leader="none"/>
                                    </w:tabs>
                                    <w:spacing w:lineRule="atLeast" w:line="460" w:before="20" w:after="0"/>
                                    <w:ind w:left="109" w:right="4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ourse Code:.....................................................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Medi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ignment No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8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l. No.: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ate of Receipt.: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Name of Receipt: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Date of dispat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o the Evaluator: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ind w:left="180" w:right="186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Date of receipt from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18"/>
                                    </w:rPr>
                                    <w:t>Evalua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ind w:left="109" w:right="15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ig. of dealing Accountant Date: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7.55pt;height:29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673"/>
                        <w:gridCol w:w="3509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5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</w:tabs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Enrolment No………………………………………            Programme Cod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spacing w:lineRule="atLeast" w:line="460" w:before="20" w:after="0"/>
                              <w:ind w:left="109" w:right="489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Name: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0" w:leader="none"/>
                              </w:tabs>
                              <w:spacing w:lineRule="atLeast" w:line="460" w:before="20" w:after="0"/>
                              <w:ind w:left="109" w:right="4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ourse Code:..................................................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Medium: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23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ignment No.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8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l. No.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ate of Receipt.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Name of Receipt: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ate of dispat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to the Evaluator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180" w:right="186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 xml:space="preserve">Date of receipt from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</w:rPr>
                              <w:t>Evaluator: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109" w:right="15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Sig. of dealing Accountant Date:.......................................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b/>
          <w:b/>
          <w:sz w:val="18"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21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</w:rPr>
        <w:t xml:space="preserve">Note: </w:t>
        <w:tab/>
      </w:r>
      <w:r>
        <w:rPr>
          <w:rFonts w:ascii="Times New Roman" w:hAnsi="Times New Roman"/>
          <w:spacing w:val="-1"/>
          <w:sz w:val="18"/>
        </w:rPr>
        <w:t>1.</w:t>
      </w:r>
      <w:r>
        <w:rPr>
          <w:rFonts w:ascii="Times New Roman" w:hAnsi="Times New Roman"/>
          <w:sz w:val="18"/>
        </w:rPr>
        <w:t>Submit this form to the coordinator of your study centre along with the assignment.</w:t>
      </w:r>
    </w:p>
    <w:p>
      <w:pPr>
        <w:pStyle w:val="Normal"/>
        <w:spacing w:before="9" w:after="0"/>
        <w:ind w:left="112" w:firstLine="6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2.</w:t>
      </w:r>
      <w:r>
        <w:rPr>
          <w:rFonts w:ascii="Times New Roman" w:hAnsi="Times New Roman"/>
          <w:sz w:val="18"/>
        </w:rPr>
        <w:t xml:space="preserve"> When you submit the assignment by post, enclose a self-addressed stamped envelope along with thi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0:00Z</dcterms:created>
  <dc:creator>user</dc:creator>
  <dc:description/>
  <cp:keywords/>
  <dc:language>en-US</dc:language>
  <cp:lastModifiedBy>ismail - [2010]</cp:lastModifiedBy>
  <cp:lastPrinted>2019-08-18T13:54:00Z</cp:lastPrinted>
  <dcterms:modified xsi:type="dcterms:W3CDTF">2019-08-18T08:28:00Z</dcterms:modified>
  <cp:revision>21</cp:revision>
  <dc:subject/>
  <dc:title/>
</cp:coreProperties>
</file>